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</w:rPr>
        <w:t xml:space="preserve">ПРОТОКОЛ № </w:t>
      </w:r>
      <w:r>
        <w:rPr>
          <w:rStyle w:val="StrongEmphasis"/>
          <w:i/>
          <w:iCs/>
        </w:rPr>
        <w:t>5021-АЗ/1</w:t>
      </w:r>
      <w:r>
        <w:rPr/>
        <w:t xml:space="preserve"> </w:t>
      </w:r>
    </w:p>
    <w:p>
      <w:pPr>
        <w:pStyle w:val="Style16"/>
        <w:jc w:val="center"/>
        <w:rPr/>
      </w:pPr>
      <w:r>
        <w:rPr/>
        <w:t xml:space="preserve">ОБ ОПРЕДЕЛЕНИИ УЧАСТНИКОВ ТОРГОВ В ФОРМЕ АУКЦИОНА С ЗАКРЫТОЙ ФОРМОЙ ПРЕДСТАВЛЕНИЯ ПРЕДЛОЖЕНИЙ О ЦЕНЕ 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rPr/>
      </w:pPr>
      <w:r>
        <w:rPr>
          <w:rStyle w:val="StrongEmphasis"/>
        </w:rPr>
        <w:t xml:space="preserve">Дата подписания протокола: </w:t>
      </w:r>
      <w:r>
        <w:rPr>
          <w:rStyle w:val="StrongEmphasis"/>
          <w:i/>
          <w:iCs/>
        </w:rPr>
        <w:t>"14" июля 2022 г.</w:t>
      </w:r>
    </w:p>
    <w:p>
      <w:pPr>
        <w:pStyle w:val="Style16"/>
        <w:rPr/>
      </w:pPr>
      <w:r>
        <w:rPr>
          <w:rStyle w:val="StrongEmphasis"/>
        </w:rPr>
        <w:t>Настоящий протокол подписан в подтверждение следующего:</w:t>
      </w:r>
      <w:r>
        <w:rPr/>
        <w:t xml:space="preserve"> </w:t>
      </w:r>
    </w:p>
    <w:p>
      <w:pPr>
        <w:pStyle w:val="Style16"/>
        <w:rPr/>
      </w:pPr>
      <w:r>
        <w:rPr>
          <w:u w:val="single"/>
        </w:rPr>
        <w:t>Организатор торгов:</w:t>
      </w:r>
      <w:r>
        <w:rPr>
          <w:rStyle w:val="StrongEmphasis"/>
          <w:i/>
          <w:iCs/>
        </w:rPr>
        <w:t xml:space="preserve"> Общество с ограниченной ответственностью «Межрегионконсалт» </w:t>
      </w:r>
    </w:p>
    <w:p>
      <w:pPr>
        <w:pStyle w:val="Style16"/>
        <w:rPr/>
      </w:pPr>
      <w:r>
        <w:rPr>
          <w:u w:val="single"/>
        </w:rPr>
        <w:t>Продавец имущества:</w:t>
      </w:r>
      <w:r>
        <w:rPr>
          <w:rStyle w:val="StrongEmphasis"/>
          <w:i/>
          <w:iCs/>
        </w:rPr>
        <w:t xml:space="preserve"> АО «МИнБанк»</w:t>
      </w:r>
      <w:r>
        <w:rPr/>
        <w:t xml:space="preserve"> </w:t>
      </w:r>
    </w:p>
    <w:p>
      <w:pPr>
        <w:pStyle w:val="Style16"/>
        <w:rPr/>
      </w:pPr>
      <w:r>
        <w:rPr>
          <w:u w:val="single"/>
        </w:rPr>
        <w:t xml:space="preserve">Форма торгов: </w:t>
      </w:r>
      <w:r>
        <w:rPr>
          <w:rStyle w:val="StrongEmphasis"/>
          <w:i/>
          <w:iCs/>
        </w:rPr>
        <w:t>аукцион с закрытой формой представления предложений о цене</w:t>
      </w:r>
      <w:r>
        <w:rPr/>
        <w:t xml:space="preserve"> </w:t>
      </w:r>
    </w:p>
    <w:p>
      <w:pPr>
        <w:pStyle w:val="Style16"/>
        <w:rPr/>
      </w:pPr>
      <w:r>
        <w:rPr>
          <w:u w:val="single"/>
        </w:rPr>
        <w:t xml:space="preserve">Порядок и критерии определения победителя торгов: </w:t>
      </w:r>
      <w:r>
        <w:rPr>
          <w:rStyle w:val="StrongEmphasis"/>
          <w:i/>
          <w:iCs/>
        </w:rPr>
        <w:t>Победителем открытого аукциона признается лицо, отвечающее следующим критериям: - Представившее в срок, установленный в информационном сообщении, заявку на участие в открытом аукционе, совместно с полным пакетом документов, указанных в информационном сообщении; - Внесшее задаток в сумме 523 000 000 (Пятьсот двадцать три миллиона) рублей 00 копеек, а также обеспечительный платеж в сумме 5 000 000 (Пять миллионов) рублей 00 копеек на расчетный счет Организатора торгов не позднее даты окончания приема заявок; - Предложившее наибольшую цену покупки из предложенных Участниками открытого аукциона. Признание Участника Победителем оформляется Протоколом о результатах открытого аукциона, который размещается на электронной площадке (https://kom.vertrades.ru). В случае, если не были представлены заявки на участие в аукционе, ни один из Участников аукциона не сделал предложения по цене или к участию в аукционе был допущен только один Участник, аукцион признается несостоявшимся. Если к участию в аукционе был допущен только один Участник, Продавец вправе предложить заключить договор купли-продажи имущества единственному Участнику аукциона по начальной цене продажи имущества. Единственный Участник обязан в таком случае заключить договор купли-продажи. Отказ от заключения договора купли-продажи влечет обязанность единственного Участника выплатить Продавцу штраф в размере 523 000 000 (Пятьсот двадцать три миллиона) рублей 00 копеек. Задаток в таком случае не возвращается и удерживается в счет оплаты штрафа. При заключении договора купли-продажи с единственным Участником в течение 10 (Десять) рабочих дней с даты подведения результатов аукциона Задаток единственного Участника засчитывается в счет оплаты по договору купли-продажи, а Обеспечительный платеж засчитывается в счет оплаты вознаграждения Организатору торгов. Обязательным условием для принятия Продавцом решения о заключении договора купли-продажи с единственным Участником аукциона является предварительная проверка Продавцом единственного Участника на наличие аффилированности или взаимозависимости с Продавцом, на отсутствие у единственного Участника признаков неплатежеспособности /банкротства, а также на выполнение требований Указов Президента Российской Федерации от 01.03.2022 № 81 "О дополнительных временных мерах экономического характера по обеспечению финансовой стабильности Российской Федерации" и от 05.03.2022 № 95 "О временном порядке исполнения обязательств перед некоторыми иностранными кредиторами". В случае незаключения договора купли-продажи с единственным Участником в течение 10 (десяти) рабочих дней с даты подведения результатов аукциона по решению Продавца в связи с выявлением у единственного Участника вышеуказанных признаков, задаток и обеспечительный платеж подлежит возврату единственному Участнику. В случае, если от нескольких Участников аукциона с закрытой формой подачи предложения о цене поступили одинаковые предложения о цене, превышающие предложения других Участников или равные начальной цене продажи имущества (в случае отсутствия других Участников), с указанными Участниками аукциона проводится аукцион с открытой формой подачи предложений о цене имущества. Начальной ценой имущества на таком аукционе является цена, предложенная данными Участниками. Шаг такого аукциона - 26 150 000 (Двадцать шесть миллионов сто пятьдесят тысяч) рублей 00 коп. В случае, если Участники такого аукциона не заявляют предложения о цене, превышающей начальную цену Лота, право приобретения Лота принадлежит Участнику аукциона, который первым представил предложение о цене при закрытой форме подачи предложений. Дата и время начала аукциона с участниками, предложившими одинаковые предложения о цене, превышающие предложения других участников: 18.07. 2022 в 10:00 (время московское). Дата и время подведения итогов аукциона с участниками, предложившими одинаковые предложения о цене, превышающие предложения других участников: 18.07.2022 в 12:00 (время московское).</w:t>
      </w:r>
      <w:r>
        <w:rPr/>
        <w:t xml:space="preserve"> </w:t>
      </w:r>
    </w:p>
    <w:p>
      <w:pPr>
        <w:pStyle w:val="Style16"/>
        <w:rPr/>
      </w:pPr>
      <w:r>
        <w:rPr>
          <w:u w:val="single"/>
        </w:rPr>
        <w:t xml:space="preserve">Место подведения итогов торгов: </w:t>
      </w:r>
      <w:r>
        <w:rPr>
          <w:rStyle w:val="StrongEmphasis"/>
          <w:i/>
          <w:iCs/>
        </w:rPr>
        <w:t>https://kom.vertrades.ru</w:t>
      </w:r>
      <w:r>
        <w:rPr/>
        <w:t xml:space="preserve"> </w:t>
      </w:r>
    </w:p>
    <w:p>
      <w:pPr>
        <w:pStyle w:val="Style16"/>
        <w:rPr/>
      </w:pPr>
      <w:r>
        <w:rPr>
          <w:rStyle w:val="StrongEmphasis"/>
        </w:rPr>
        <w:t xml:space="preserve">Лот № </w:t>
      </w:r>
      <w:r>
        <w:rPr>
          <w:rStyle w:val="Emphasis"/>
          <w:b/>
          <w:bCs/>
        </w:rPr>
        <w:t>1</w:t>
      </w:r>
      <w:r>
        <w:rPr>
          <w:rStyle w:val="StrongEmphasis"/>
        </w:rPr>
        <w:t>.</w:t>
      </w:r>
    </w:p>
    <w:p>
      <w:pPr>
        <w:pStyle w:val="Style16"/>
        <w:rPr>
          <w:rStyle w:val="StrongEmphasis"/>
          <w:i/>
          <w:i/>
          <w:iCs/>
        </w:rPr>
      </w:pPr>
      <w:r>
        <w:rPr>
          <w:u w:val="single"/>
        </w:rPr>
        <w:t>Предмет торгов</w:t>
      </w:r>
      <w:r>
        <w:rPr/>
        <w:t xml:space="preserve">: </w:t>
      </w:r>
      <w:r>
        <w:rPr>
          <w:rStyle w:val="StrongEmphasis"/>
          <w:i/>
          <w:iCs/>
        </w:rPr>
        <w:t>Недвижимое имущество АО "МИнБанк": земельные участки и расположенные на них объекты капитального строитель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емельный участок, кадастровый № 78:14:0007691:9772, площадью 9932+/-35 кв.м., местоположение: г. Санкт-Петербург, Московское шоссе, д.13, лит. ВХ, категория земель: земли населенных пунктов, виды разрешенного использования: для размещения гостиниц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емельный участок, кадастровый № 78:14:0007691:9774, площадью 9646 +/-7 кв.м., местоположение: г. Санкт-Петербург, Московское шоссе, д.13, лит. ЖЕ, категория земель: земли населенных пунктов, виды разрешенного использования: для размещения гостиниц 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емельный участок, кадастровый № 78:14:0007691:9777, площадью 14472 +/-8 кв.м., местоположение: г. Санкт-Петербург, Московское шоссе, д.13, лит. ЖК, категория земель: земли населенных пунктов, виды разрешенного использования: для размещения гостиниц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жилое здание, насосная станция, площадью 132 кв.м., кадастровый №78:14:0007691:3103, местоположение: г. Санкт-Петербург, Московское шоссе, д.13, лит. ЖК, расположенное на земельном участке с кадастровым номером 78:14:0007691:9777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жилое здание, реакторная и трансформаторная подстанция №3, площадью 194,8 кв.м., кадастровый № 78:14:0007691:3021, местоположение: г. Санкт-Петербург, Московское шоссе, д.13, лит. ЖБ, расположенное на земельном участке с кадастровым номером 78:14:0007691:9777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жилое помещение, площадью 848,6 кв.м., кадастровый № 78:14:0007691:7107, местоположение: г. Санкт-Петербург, Московское шоссе, д.13, лит. ВЗ, пом.1-Н,2-Н,3-Н,4-Н,5-Н,6-Н,7-Н, расположенное в пределах здания кадастровый номер 78:14:0007691:3179 на земельном участке с кадастровым номером 78:14:0007691:9777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жилое помещение, площадью 367,6 кв.м., кадастровый № 78:14:0007691:7114, местоположение: г. Санкт-Петербург, Московское шоссе, д.13, лит. ВЗ, пом.8-Н, расположенное в пределах здания кадастровый номер 78:14:0007691:3179 на земельном участке с кадастровым номером 78:14:0007691:9777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емельный участок, кадастровый № 78:14:0007691:9791, площадью 8975+/-33 кв.м, местоположение: г. Санкт-Петербург, Московское шоссе, уч.308, (юго-восточнее дома 13, корпус 2, лит. А по Дунайскому проспекту), категория земель: земли населенных пунктов, виды разрешенного использования: для размещения многоквартирного жилого дома (жилых домов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емельный участок, кадастровый № 78:14:0007691:9799, площадью 104014+/-23 кв.м., местоположение: г. Санкт-Петербург, Московское шоссе, д.13, лит. АЕ, категория земель: земли населенных пунктов, виды разрешенного использования: для размещения коммерческих объектов, не связанных с проживанием населения (бизнес-центров, отдельных офисов различных фирм, компаний и других т.д)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емельный участок, кадастровый № 78:14:0007691:9800, площадью 34722+/-65 кв.м., местоположение: г. Санкт-Петербург, Московское шоссе, д.13, лит. АР, категория земель: земли населенных пунктов, виды разрешенного использования: для размещения коммерческих объектов, не связанных с проживанием населения (бизнес-центров, отдельных офисов различных фирм, компаний и других т.д)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жилое здание, холодильно-колбасный корпус, компрессорный цех, дефростер, холодильник, площадью 67919,1 кв.м., кадастровый № 78:14:0007691:3091, местоположение: г. Санкт-Петербург, Московское шоссе, д.13, лит. АЕ, расположенное на земельном участке с кадастровым номером 78:14:0007691:9799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жилое здание, завод технических фабрикатов, здание переработки скота, площадью 24389,6 кв.м., кадастровый № 78:14:0007691:3005, местоположение: г. Санкт-Петербург, Московское шоссе, д.13, лит. АЖ, расположенное на земельном участке с кадастровым номером 78:14:0007691:9799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жилое здание, здание для содержания скота, бухгалтерия, площадью 17247,6 кв.м., кадастровый № 78:14:0007691:3012, местоположение: г. Санкт-Петербург, Московское шоссе, д.13, лит. АИ, расположенное на земельном участке с кадастровым номером 78:14:0007691:9799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жилое здание, трансформаторная подстанция №1, площадью 534,8 кв.м., кадастровый № 78:14:0007691:3081, местоположение: г. Санкт-Петербург, Московское шоссе, д.13, лит. АФ, расположенная на земельном участке с кадастровым номером 78:14:0007691:9799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жилое здание, склад шкур, площадью 1968,5 кв.м., кадастровый № 78:14:0007691:3030, местоположение: г. Санкт-Петербург, Московское шоссе, д.13, лит. АВ, расположенное на земельном участке с кадастровым номером 78:14:0007691:9799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жилое здание, здание  центральных весов, площадью 309,7 кв.м., кадастровый № 78:14:0007691:3117, местоположение: г. Санкт-Петербург, Московское шоссе, д.13, лит. АК, расположенное на земельном участке с кадастровым номером 78:14:0007691:9799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жилое здание, контрольно–весовая, площадью 47,8 кв.м., кадастровый № 78:14:0007691:3186, местоположение: г. Санкт-Петербург, Московское шоссе, д.13, лит. ЖД, расположенное на земельном участке с кадастровым номером 78:14:0007691:9799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ежилое здание, здание  бытового корпуса, площадью 4872,4 кв.м., кадастровый № 78:14:0007691:3188, местоположение: г. Санкт-Петербург, Московское шоссе, д.13, лит. В, расположенное на земельных участках с кадастровыми номерами: 78:14:0007691:9799, 78:14:0007691:36427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жилое здание, ремонтно-механический завод, площадью 2960,4 кв.м., кадастровый № 78:14:0007691:3118, местоположение: г. Санкт-Петербург Московское шоссе, д.13, лит. АЯ, расположенное на земельных участках с кадастровыми номерами: 78:14:0007691:9799, 78:14:0007691: 36427, 78:14:0007691:9800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uppressAutoHyphens w:val="true"/>
        <w:ind w:left="0"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жилое здание, бытовой корпус ЦОТБ, площадью 1888,2 кв.м., кадастровый № 78:14:0007691:3084, местоположение: г. Санкт-Петербург, Московское шоссе, д.13, лит. АЩ, расположенное на земельных участках с кадастровыми номерами: 78:14:0007691:9799, 78:14:0007691: 36427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1. Нежилое помещение, площадью 1767,8 кв.м., кадастровый № 78:14:0007691:4124, местоположение г. Санкт-Петербург, Московское шоссе, д.13, лит. АН, помещение 1-Н, 3-Н, 4-Н, расположенное в пределах здания кадастровый номер 78:14:0007691:3014 на земельном участке с кадастровым номером 78:14:0007691:9800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2. Нежилое здание, камера хранения, площадью 15 кв.м., кадастровый № 78:14:0007691:3140, местоположение: г. Санкт-Петербург, Московское шоссе, д.13, лит. ЖГ, расположенное на земельном участке с кадастровым номером 78:14:0007691:9799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3. Нежилое здание, здание промароматспеции, площадью 1428,2 кв.м., кадастровый № 78:14:0007691:3110, местоположение: г. Санкт-Петербург, Московское шоссе, д.13, лит. АР, расположенное на земельном участке с кадастровым номером 78:14:0007691:9800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4. Нежилое здание, конденсаторная, площадью 1046,8 кв.м., кадастровый № 78:14:0007691:3104, местоположение: г. Санкт-Петербург, Московское шоссе, д.13, лит. АЧ, расположенное на земельном участке с кадастровым номером 78:14:0007691:9800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5. Нежилое здание, склад, площадью 1276,5 кв.м., кадастровый № 78:14:0007691:3015, местоположение: г. Санкт-Петербург Московское шоссе, д.13, лит. АЛ, расположенное на земельном участке с кадастровым номером 78:14:0007691:9800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6. Нежилое здание, склад соли, площадью 247,7 кв.м., кадастровый № 78:14:0007691:3180, местоположение: г. Санкт-Петербург, Московское шоссе, д.13, лит. АП, расположенное на земельном участке с кадастровым номером 78:14:0007691:9800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7. Нежилое здание, склад 5,6,1, площадью 755,9 кв.м., кадастровый № 78:14:0007691:3149, местоположение: г. Санкт-Петербург, Московское шоссе, д.13, лит. АЭ, расположенное на земельном участке с кадастровым номером 78:14:0007691:9800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8. Нежилое здание, здание водоразборное, площадью 139 кв.м., кадастровый №78:14:0007691:3082, местоположение: г. Санкт-Петербург, Московское шоссе, д.13, лит. АХ, расположенное на земельном участке с кадастровым номером 78:14:0007691:9800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9. Земельный участок, кадастровый № 78:14:0007691:9783, площадью 34895 +/-65 кв.м., местоположение: г. Санкт-Петербург, Московское шоссе, д.13, лит. БЗ, категория земель: земли населенных пунктов, виды разрешенного использования: для размещения коммерческих объектов, не связанных с проживанием населения (бизнес-центров, отдельных офисов различных фирм, компаний и других т.д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0. Земельный участок, кадастровый № 78:14:0007691:9798, площадью 13382+/-12 кв.м., местоположение: г. Санкт-Петербург, Московское шоссе, д.13, лит. ВИ, категория земель: земли населенных пунктов, виды разрешенного использования: для размещения гостиниц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1. Земельный участок, кадастровый № 78:14:0007691:9771, площадью 10073+/-35 кв.м., местоположение: г. Санкт-Петербург, Московское шоссе, уч.296 (юго-восточнее дома 13 корп.2, лит. А по Дунайскому проспекту), категория земель: земли населенных пунктов, виды разрешенного использования: для размещения гостиниц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2. Нежилое помещение, площадью 132,4 кв.м., кадастровый № 78:14:0007691:6721, местоположение: г. Санкт-Петербург, Московское шоссе, д.13, лит. ВТ, пом.2-Н, расположенное в пределах здания кадастровый номер 78:14:0007691:3137 на земельном участке с кадастровым номером 78:14:0007691:9798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3. Нежилое здание, трансформаторная подстанция №9, площадью 98,4 кв.м., кадастровый № 78:14:0007691:3162, местоположение: г. Санкт-Петербург, Московское шоссе, д.13, лит. ВС, расположенное на земельном участке с кадастровым номером 78:14:0007691:9798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4. Нежилое здание, здание канализации, площадью 79,3 кв.м., кадастровый № 78:14:0007691:3134, местоположение: г. Санкт-Петербург, Московское шоссе, д.13, литера ВХ, расположенное на земельном участке с кадастровым номером 78:14:0007691:9772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5. Нежилое здание, насосная станция сан.бойни, площадью 38,2 кв.м., кадастровый № 78:14:0007691:3094, местоположение: г. Санкт-Петербург, Московское шоссе, д.13, литера БЛ, расположенное на земельном участке с кадастровым номером 78:14:0007691:9783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6. Нежилое здание, санбойня с бетонной платформой площадью, 7 кв.м., кадастровый № 78:14:0007691:3076, местоположение: г. Санкт-Петербург, Московское шоссе, д.13, литера БК, расположенное на земельном участке с кадастровым номером 78:14:0007691:9783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7. Земельный участок, кадастровый № 78:14:0007691:9807 площадью 9913+/-35 кв.м., местоположение: г. Санкт-Петербург, Московское шоссе, д.13, лит. ВГ, категория земель: земли населенных пунктов, виды разрешенного использования: для размещения многоквартирного жилого дома (жилых домов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38. Земельный участок, кадастровый № 78:14:0007691:9809, площадью 8569+/-32 кв.м, местоположение: г. Санкт-Петербург, Московское шоссе, д.13, лит. ВА, категория земель: земли населенных пунктов, виды разрешенного использования: для размещения многоквартирного жилого дома (жилых домов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567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567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567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eastAsia="zh-CN"/>
        </w:rPr>
        <w:t>Перечень обременений и ограничений недвижимого имущест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-57"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1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11"/>
        <w:gridCol w:w="2050"/>
        <w:gridCol w:w="4313"/>
      </w:tblGrid>
      <w:tr>
        <w:trPr>
          <w:trHeight w:val="30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 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ый номер Объекта 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граничение прав и обременение Объекта</w:t>
            </w:r>
            <w:r>
              <w:rPr>
                <w:rStyle w:val="FootnoteAnchor"/>
                <w:b/>
                <w:bCs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 адресу: г.Санкт-Петербург, Московское шоссе, д.13, лит.В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:14:0007691:9772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граничения (обременения) прав на части зем участка, временны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оотв-и с письмом филиала ФГБУ «ФКП Росреестра» по Санкт-Петербургу  от 06.05.2022  ограничение в использовании части зем участка  площадью 366 кв.м "Охранная зона подземных кабельных линий электропередачи ". Дата истечения срока действия временного характера -11.02.2019</w:t>
            </w:r>
          </w:p>
        </w:tc>
      </w:tr>
      <w:tr>
        <w:trPr>
          <w:trHeight w:val="99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 адресу: г.Санкт-Петербург, Московское шоссе, д.13, лит.ЖК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:14:0007691:9777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ограничения (обременения) прав на части земельного участка, временные. В соотв-и с письмом филиала ФГБУ «ФКП Росреестра» по Санкт-Петербургу от 06.05.2022  ограничение в использовании  частей земельного участка площадью 954 кв.м «Охранная зона канализационных сетей» и площадью 681 кв.м «Охранная зона подстанций и других электротехнических сооружений". Дата истечения срока действия временного характера -11.02.2019 </w:t>
            </w:r>
          </w:p>
        </w:tc>
      </w:tr>
      <w:tr>
        <w:trPr>
          <w:trHeight w:val="83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 адресу: </w:t>
            </w:r>
            <w:r>
              <w:rPr>
                <w:sz w:val="22"/>
                <w:szCs w:val="22"/>
              </w:rPr>
              <w:t>г. Санкт-Петербург, Московское шоссе, уч.308, (юго-восточнее дома 13, корпус 2, лит. А по Дунайскому проспекту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:14:0007691:979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ограничения (обременения) прав на часть земельного участка, временные. В соотв-и с письмом филиала ФГБУ «ФКП Росреестра» по Санкт-Петербургу от 06.05.2022  ограничение в использовании части земельного участка площадью  306 кв.м «Охранная зона канализационных сетей». Дата истечения срока действия временного характера -11.02.2019.</w:t>
            </w:r>
          </w:p>
        </w:tc>
      </w:tr>
      <w:tr>
        <w:trPr>
          <w:trHeight w:val="83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по адресу </w:t>
            </w:r>
            <w:r>
              <w:rPr>
                <w:sz w:val="22"/>
                <w:szCs w:val="22"/>
              </w:rPr>
              <w:t>Санкт-Петербург, Московское шоссе, д.13, лит. А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:14:0007691:9799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граничения (обременения) прав на части земельного участка, временные. В соотв-и с письмом филиала ФГБУ «ФКП Росреестра» по Санкт-Петербургу от 06.05.2022  ограничение в использовании частей земельного участк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лощадью 1063 и 5 кв.м «Охранная зона газораспределительной сети»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11 и 59  кв.м «Территория объекта культурного наследия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1 и 10 кв.м  «Охранная зона канализационных сетей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ю 11  и 38 кв м «Охранная зона подземных кабельных линий электропередачи», площадью 23746 кв.м «Территория объекта культурного наследия», площадью 297, 334, 815 и 271 кв.м «Охранная зона подстанций и других электротехнических сооружений». Дата истечения срока действия временного характера -11.02.2019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земельного участка площадью 16 кв.м. «Охранная зона пунктов государственной геодезической сети, гос нивелирной сети и гос гравиметрической сети № 1080 срок действия 27.07.2020.</w:t>
            </w:r>
          </w:p>
        </w:tc>
      </w:tr>
      <w:tr>
        <w:trPr>
          <w:trHeight w:val="83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 адресу г.Санкт-Петербург Московское  шоссе, д.13, лит.А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:14:0007691:9800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граничения (обременения) прав на части земельного участка, временные.  В соотв-и с письмом  филиала ФГБУ «ФКП Росреестра» по Санкт-Петербургу от 06.05.2022  ограничение в использовании части площадью 447 кв.м. «Охранная зона подстанций и других электротехнических сооружений" и площадью 2 061 кв.м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хранная зона канализационных сетей" Дата истечения срока действия временного характера -11.02.2019</w:t>
            </w:r>
          </w:p>
        </w:tc>
      </w:tr>
      <w:tr>
        <w:trPr>
          <w:trHeight w:val="83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 11 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о адресу: г. Санкт-Петербург, Московское шоссе, д.13, лит. А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:14:0007691:309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культурного наследия от 28.04.2003 г. , публичный, на основании Постановления «О перечне объектов исторического наследия федерального (общероссийского) значения, находящихся в г. Санкт-Петербурге» № 527 от 10.07.2001.</w:t>
            </w:r>
          </w:p>
        </w:tc>
      </w:tr>
      <w:tr>
        <w:trPr>
          <w:trHeight w:val="83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1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о адресу: г. Санкт-Петербург, Московское шоссе, д.13, лит. А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:14:0007691:3005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 культурного наследия от 03.03.2003 г., публичный, на основании приказа КГИОП № 15 от 20.01.2001 г. </w:t>
            </w:r>
          </w:p>
        </w:tc>
      </w:tr>
      <w:tr>
        <w:trPr>
          <w:trHeight w:val="83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о адресу: г. Санкт-Петербург, Московское шоссе, д.13, лит. А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:14:0007691:3012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культурного наследия от 03.02.2003 г., публичный, на основании приказа КГИОП № 15 от 20.01.2001 г.</w:t>
            </w:r>
          </w:p>
        </w:tc>
      </w:tr>
      <w:tr>
        <w:trPr>
          <w:trHeight w:val="8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 </w:t>
            </w: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участок  по адресу: г.Санкт-Петербург,  Московское шоссе, д.13,  лит.БЗ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:14:0007691:9783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ограничения (обременения) прав части земельного участка, временные. В соотв-и с письмом филиала ФГБУ «ФКП Росреестра» по Санкт-Петербургу от 06.05.2022  ограничение в использовании части земельного участка площадью 453 кв.м «Охранная зона канализационных сетей». Дата истечения срока действия временного характера -11.02.2019</w:t>
            </w:r>
          </w:p>
        </w:tc>
      </w:tr>
      <w:tr>
        <w:trPr>
          <w:trHeight w:val="1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3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 адресу: г.Санкт-Петербург,  Московское шоссе, д.13,  лит.В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:14:0007691:9798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аренда (в том числе субаренда) в пользу ООО "Самсон-Мед" с 12.07.2017 на 25 лет по договору аренды № 20/05/2017/213 от 20.05.2017 </w:t>
              <w:br/>
              <w:t>2. Иные ограничения (обременения) прав части земельного участка, временные. В соотв-и с письмом филиала ФГБУ «ФКП Росреестра» по Санкт-Петербургу от 06.05.2022  ограничение в использовании частей земельного участка площадью 545 кв.м «Охранная зона подстанций и других электротехнических сооружений» и площадью 620 кв.м «Охранная зона канализационных сетей». Дата истечения срока действия временного характера -11.02.2019</w:t>
            </w:r>
          </w:p>
        </w:tc>
      </w:tr>
      <w:tr>
        <w:trPr>
          <w:trHeight w:val="9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3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 адресу: г.Санкт-Петербург,  Московское шоссе, уч.296 (юго-восточнее д.13 корп.2 лит.А по Дунайскому проспекту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:14:0007691:9771</w:t>
            </w:r>
          </w:p>
        </w:tc>
        <w:tc>
          <w:tcPr>
            <w:tcW w:w="4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аренда  (в том числе субаренда) в пользу ООО "Самсон-Мед" с 12.07.2017 на 25 лет по договору аренды № 20/05/2017/213 от 20.05.2017 </w:t>
            </w:r>
          </w:p>
        </w:tc>
      </w:tr>
      <w:tr>
        <w:trPr>
          <w:trHeight w:val="19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37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 адресу г.Санкт-Петербург Московский район, Московское шоссе, д.13, литера ВГ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8:14:0007691:9807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аренда (в том числе субаренда) в пользу ООО "Самсон-Мед" с 12.07.2017 на 25 лет по договору аренды № 20/05/2017/213 от 20.05.2017 </w:t>
              <w:br/>
              <w:t xml:space="preserve">2.  залог в силу закона  с 16.04.2019 по договору участия в долевом строительстве № 3С-7-1-13-3 от 20.03.2019 в пользу участников долевого строительства (ипотекой обременены права субаренды земельного участка). </w:t>
              <w:br/>
              <w:t>3. Аренда (в том числе субаренда) в пользу ООО "Интергрупп"  с 12.04.2018 по 12.07.2042 по договору субаренды № 06/03/2018 от 06.03.201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38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 адресу г.Санкт-Петербург Московский район, Московское шоссе, д.13, литера ВА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8:14:0007691:9809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Аренда (в том числе субаренда) в пользу ООО "Самсон-Мед" с 12.07.2017 на 25 лет по договору аренды № 20/05/2017/213 от 20.05.2017 </w:t>
              <w:br/>
              <w:t>2. Иные ограничения прав (ограничения) части земельного участка, временные. . В соотв-и с письмом филиала ФГБУ «ФКП Росреестра» по Санкт-Петербургу от 06.05.2022 на части земельного участка  ограничения в использовании:  "Охранная зона подземных кабельных линий электропередачи" площадью 171 кв.м. и "Охранная зона подземных кабельных линий электропередачи" площадью 33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стечения срока действия временного характера -11.02.2019</w:t>
              <w:br/>
              <w:t>3. Залог в силу закона с 16.04.2019 до 31.12.2022  в пользу участников долевого строительства по договору участия в долевом строительстве № 3С-6-2-3-5 от20.03.2019 в пользу участников долевого строительства (ипотекой обременены права субаренды земельного участка).</w:t>
              <w:br/>
              <w:t xml:space="preserve">4.Аренда (в том числе субаренда) в пользу ООО "Интергрупп"  с 12.04.2018 по 12.07.2042 по договору субаренды № 06/03/2018 от  06.03.2018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Style w:val="Emphasis"/>
          <w:b/>
          <w:b/>
          <w:bCs/>
        </w:rPr>
      </w:pPr>
      <w:r>
        <w:rPr/>
      </w:r>
    </w:p>
    <w:p>
      <w:pPr>
        <w:pStyle w:val="Style16"/>
        <w:rPr/>
      </w:pPr>
      <w:r>
        <w:rPr>
          <w:u w:val="single"/>
        </w:rPr>
        <w:t>Начальная цена лота</w:t>
      </w:r>
      <w:r>
        <w:rPr/>
        <w:t xml:space="preserve">: </w:t>
      </w:r>
      <w:r>
        <w:rPr>
          <w:rStyle w:val="StrongEmphasis"/>
          <w:i/>
          <w:iCs/>
        </w:rPr>
        <w:t>2615000000.00</w:t>
      </w:r>
      <w:r>
        <w:rPr/>
        <w:t xml:space="preserve"> рублей (в том числе НДС).</w:t>
      </w:r>
    </w:p>
    <w:p>
      <w:pPr>
        <w:pStyle w:val="Style16"/>
        <w:rPr/>
      </w:pPr>
      <w:r>
        <w:rPr/>
        <w:t>На участие в торгах подали Заявки следующие лица (далее – Заявители):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щество с ограниченной ответственностью "Московское шоссе 13"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( ИНН: 7810932124; ОГРН: 1217800168651 ) </w:t>
      </w:r>
    </w:p>
    <w:p>
      <w:pPr>
        <w:pStyle w:val="Style16"/>
        <w:ind w:left="720" w:hanging="0"/>
        <w:rPr/>
      </w:pPr>
      <w:r>
        <w:rPr/>
        <w:t>Заявитель представил Заявку на участие в торгах и прилагаемые к ней документы, соответствующие требованиям Сообщения о проведении торгов, в установленный Сообщением срок.</w:t>
      </w:r>
    </w:p>
    <w:p>
      <w:pPr>
        <w:pStyle w:val="Style16"/>
        <w:ind w:left="720" w:hanging="0"/>
        <w:rPr/>
      </w:pPr>
      <w:r>
        <w:rPr/>
        <w:t xml:space="preserve">К участию в торгах по продаже имущества, составляющего Лот, </w:t>
      </w:r>
      <w:r>
        <w:rPr>
          <w:rStyle w:val="StrongEmphasis"/>
          <w:i/>
          <w:iCs/>
        </w:rPr>
        <w:t>Общество с ограниченной ответственностью "Московское шоссе 13"</w:t>
      </w:r>
      <w:r>
        <w:rPr/>
        <w:t xml:space="preserve"> допускается и признается участником торгов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Организатор торгов</w:t>
      </w:r>
    </w:p>
    <w:p>
      <w:pPr>
        <w:pStyle w:val="Style16"/>
        <w:rPr/>
      </w:pPr>
      <w:r>
        <w:rPr>
          <w:rStyle w:val="Emphasis"/>
          <w:b/>
          <w:bCs/>
        </w:rPr>
        <w:t>Общество с ограниченной ответственностью «Межрегионконсалт»</w:t>
      </w:r>
    </w:p>
    <w:p>
      <w:pPr>
        <w:pStyle w:val="Style16"/>
        <w:spacing w:before="280" w:after="280"/>
        <w:rPr/>
      </w:pPr>
      <w:r>
        <w:rPr/>
        <w:t>_______________ ООО \"МЕЖРЕГИОНКОНСАЛТ\"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6379" w:leader="none"/>
        </w:tabs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актуализированы на основании выписок ЕГРН от 16.06.2022 и 24.06.2022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8" w:hanging="405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62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/>
      <w:b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37:00Z</dcterms:created>
  <dc:creator>Пользователь</dc:creator>
  <dc:description/>
  <cp:keywords/>
  <dc:language>en-US</dc:language>
  <cp:lastModifiedBy>Пользователь</cp:lastModifiedBy>
  <dcterms:modified xsi:type="dcterms:W3CDTF">2022-07-14T08:37:00Z</dcterms:modified>
  <cp:revision>2</cp:revision>
  <dc:subject/>
  <dc:title>5021-АЗ</dc:title>
</cp:coreProperties>
</file>